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3. Schůzka akční skupiny Skutečně zdravá škola 8.1.2019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Účastníci: </w:t>
      </w:r>
      <w:r>
        <w:rPr/>
        <w:t>Koordinátorka projektu SZŠ, zástupci MŠ pod vedením paní ředitelky zástupci z řad rodičů, zástupkyně firmy J+J Říčany, Nutriční terapeutka Radka Skružná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 se událo nového v MŠ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abičky na svačinky – šetříme životní prostředí, zrušení plastových výrobk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ískání Bronzové plake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utečně zdravá škola – získání bronzového certifikátu a co je třeba k získání stříbrnéh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ostudování podmínek pro získání stříbrné plaket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iskuze s jídelnou J+J, zda jsou požadavky na jídelnu splnitelné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Řešení soli v jídle od našeho dodavate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Diskuze na toto tém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tazník spokojenosti s naším stravování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yhodnocení dotazní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iskuze na toto téma – co by bylo možné změn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kologicky šetrné čistící prostřed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no z kritérií na získání stříbrné plake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dravé vaření ve třídá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prava pokrmů ze surovin ze zahrád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ření s rodiči – odpolední dílničky s rodič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ření s dětmi na třídá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šíření školních zah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ěsíc školních zahr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igáda s prarodiči a rodiči na školní zahradě – sázení ovocných keř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sady zdravého životního stylu a neplývání jídle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tivace dětí k tomu, aby se neplýtvalo jídle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ku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4:00Z</dcterms:created>
  <dc:creator>PC_Motylci</dc:creator>
  <dc:description/>
  <dc:language>en-US</dc:language>
  <cp:lastModifiedBy>PC_Motylci</cp:lastModifiedBy>
  <dcterms:modified xsi:type="dcterms:W3CDTF">2020-03-12T12:54:00Z</dcterms:modified>
  <cp:revision>2</cp:revision>
  <dc:subject/>
  <dc:title/>
</cp:coreProperties>
</file>