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4. Schůzka akční skupiny Skutečně zdravá škola 23.1.202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častníci: </w:t>
      </w:r>
      <w:r>
        <w:rPr>
          <w:rFonts w:cs="Times New Roman" w:ascii="Times New Roman" w:hAnsi="Times New Roman"/>
          <w:sz w:val="24"/>
          <w:szCs w:val="24"/>
        </w:rPr>
        <w:t>Koordinátorka projektu SZŠ, zástupci MŠ pod vedením paní ředitelky zástupci z řad rodičů, zástupkyně firmy ARTER (nový dodavatel stravy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: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ámení se s účastníky schůzky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a dodavatele stravy – seznámení se zástupci nové vývařovny, seznámení zástupců s programem Skutečně zdravá škola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íbrná plaketa – požadavky na stříbro jak od nás tak od nového dodavatele stravy – vzájemná diskuze zda jsme schopni podmínky splnit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ta vstupních surovin – neobsahují aditiva, vejce pouze od slepic pěstovaných v halách a ve volném výběhu (1, 2), cukr pouze v ovoci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ér potraviny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řební koš – revize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triční doporučení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y – hygiena, ČŠT – jídelní lístek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tný režim – neslazený čaj, kohoutková voda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potraviny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čení chleba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roda na zahrádce MŠ – spotřebujeme a sníme – kroužek vaření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rnutí dosavadních příspěvků na blog + zhodnocení dalších příspěvků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s dětmi děláme v rámci Skutečně zdravé školy (Březen – Vaření s rodiči, Květen – Měsíc školních zahrad)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ování exkurze do MŠ Semínko – nositel zlaté plakety – obědový rituál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ování akcí s rodiči během školního roku – Farmářské trhy, Paběrkování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m – Konference skutečně zdravé školy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inář - kniha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 – stříbrná plaketa a plnění kritérií, příspěvky na blog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ze</w:t>
      </w:r>
    </w:p>
    <w:p>
      <w:pPr>
        <w:pStyle w:val="Odstavecseseznamem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55:00Z</dcterms:created>
  <dc:creator>Motyl</dc:creator>
  <dc:description/>
  <dc:language>en-US</dc:language>
  <cp:lastModifiedBy>PC_Motylci</cp:lastModifiedBy>
  <dcterms:modified xsi:type="dcterms:W3CDTF">2020-03-12T12:55:00Z</dcterms:modified>
  <cp:revision>2</cp:revision>
  <dc:subject/>
  <dc:title/>
</cp:coreProperties>
</file>